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小标宋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滁州市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明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矿业有限公司社会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</w:t>
            </w:r>
          </w:p>
        </w:tc>
      </w:tr>
      <w:tr>
        <w:trPr>
          <w:trHeight w:val="25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报考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居岸</cp:lastModifiedBy>
  <cp:lastPrinted>2020-09-03T11:34:00Z</cp:lastPrinted>
  <dcterms:modified xsi:type="dcterms:W3CDTF">2021-07-02T02:08:54Z</dcterms:modified>
  <cp:revision>5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54936D6B345A9BC21551792C473B6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03162011_cloud</vt:lpwstr>
  </property>
</Properties>
</file>