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马塘湖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第二次爆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val="en-US" w:eastAsia="zh-CN"/>
              </w:rPr>
              <w:t>+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北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石料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或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整数倍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08T12:21:00Z</cp:lastPrinted>
  <dcterms:modified xsi:type="dcterms:W3CDTF">2022-03-15T08:06:50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