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bookmarkStart w:id="0" w:name="_Hlk513021080"/>
      <w:bookmarkStart w:id="1" w:name="_Hlk510603004"/>
      <w:bookmarkEnd w:id="0"/>
      <w:bookmarkEnd w:id="1"/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兴天矿业防撞护栏采购、安装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询价公告（代询价文件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bookmarkStart w:id="2" w:name="_Hlk513021080"/>
      <w:bookmarkStart w:id="3" w:name="_Hlk510603004"/>
      <w:bookmarkStart w:id="4" w:name="_Hlk513021080"/>
      <w:bookmarkStart w:id="5" w:name="_Hlk510603004"/>
      <w:bookmarkEnd w:id="4"/>
      <w:bookmarkEnd w:id="5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以询价方式确定兴天矿业防撞护栏采购、安装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供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。现将有关事项说明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采购需求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56"/>
        <w:gridCol w:w="3891"/>
        <w:gridCol w:w="744"/>
        <w:gridCol w:w="813"/>
        <w:gridCol w:w="2374"/>
      </w:tblGrid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样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波形梁钢护栏（镀锌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20mm*506mm*85mm*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Φ140mm*4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单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防阻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mm*178mm*400mm*4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端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R-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黑黄相间）；安装：立柱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波形梁护栏中心至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全部镀锌喷塑，颜色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322705" cy="8204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要求：须具有有效的营业执照、税务登记证、组织机构代码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贵司报价方案须满足以下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限价为含税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叁万捌仟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投标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不得高于最高限价，否则按无效标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按分项报价，报价后不得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终以总价进行评审。报价应包含但不限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设施制作</w:t>
      </w:r>
      <w:r>
        <w:rPr>
          <w:rFonts w:ascii="仿宋_GB2312" w:hAnsi="仿宋_GB2312" w:cs="仿宋_GB2312" w:eastAsia="仿宋_GB2312"/>
          <w:sz w:val="32"/>
          <w:szCs w:val="32"/>
        </w:rPr>
        <w:t>、运输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装及</w:t>
      </w:r>
      <w:r>
        <w:rPr>
          <w:rFonts w:ascii="仿宋_GB2312" w:hAnsi="仿宋_GB2312" w:cs="仿宋_GB2312" w:eastAsia="仿宋_GB2312"/>
          <w:sz w:val="32"/>
          <w:szCs w:val="32"/>
        </w:rPr>
        <w:t>税金等费用，我司不再支付其他任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须完全响应本询价函及相关要求，合同由成交单位与我司签订。询价函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函</w:t>
      </w:r>
      <w:r>
        <w:rPr>
          <w:rFonts w:ascii="仿宋_GB2312" w:hAnsi="仿宋_GB2312" w:cs="仿宋_GB2312" w:eastAsia="仿宋_GB2312"/>
          <w:sz w:val="32"/>
          <w:szCs w:val="32"/>
        </w:rPr>
        <w:t>、报价文件及其澄清文件均为合同的组成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询价为单价合同，据实结算，采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算须提供增值税发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付款方式：签订合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验收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次性付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ableOfAuthoring"/>
        <w:spacing w:lineRule="exact" w:line="560"/>
        <w:ind w:left="0" w:firstLine="640"/>
        <w:rPr>
          <w:rFonts w:ascii="仿宋_GB2312" w:hAnsi="仿宋_GB2312" w:cs="仿宋_GB2312"/>
          <w:color w:val="000000"/>
          <w:highlight w:val="none"/>
        </w:rPr>
      </w:pPr>
      <w:r>
        <w:rPr>
          <w:rFonts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/>
          <w:color w:val="000000"/>
        </w:rPr>
        <w:t>．</w:t>
      </w:r>
      <w:r>
        <w:rPr>
          <w:rFonts w:ascii="仿宋_GB2312" w:hAnsi="仿宋_GB2312" w:cs="仿宋_GB2312"/>
          <w:color w:val="000000"/>
          <w:lang w:val="en-US" w:eastAsia="zh-CN"/>
        </w:rPr>
        <w:t>工期：签订合同后</w:t>
      </w:r>
      <w:r>
        <w:rPr>
          <w:rFonts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/>
          <w:color w:val="000000"/>
          <w:lang w:val="en-US" w:eastAsia="zh-CN"/>
        </w:rPr>
        <w:t>日内完成全部安装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四、投标文件包括并不限于以下内容</w:t>
      </w:r>
    </w:p>
    <w:p>
      <w:pPr>
        <w:pStyle w:val="Style1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有效的企业法人营业执照复印件（须加盖公章）；</w:t>
      </w:r>
    </w:p>
    <w:p>
      <w:pPr>
        <w:pStyle w:val="Style1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投标报价函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1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询价函要求提供的其他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以上资料需加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五、评标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评标方法采用最低评标价法。最低评标价法是指投标文件满足询价函全部实质性要求，且投标报价最低的投标人为中标候选人的评标方法。若有效投标报价中最低价有两家或两家以上相同时，抽签确定第一中标候选人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六、报价时间、地点及联系人（邮寄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送达或电子邮件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安徽省滁州市天长市金集镇谕兴社区井亭村兴天矿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5650134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tky2391992@126.com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以上要求须同时满足，否则按无效标处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left="420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51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滁州市兴天矿业有限公司</w:t>
      </w:r>
    </w:p>
    <w:p>
      <w:pPr>
        <w:pStyle w:val="TableOfAuthoring"/>
        <w:ind w:left="420" w:firstLine="5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szCs w:val="28"/>
        </w:rPr>
        <w:t>202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28"/>
        </w:rPr>
        <w:t>年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28"/>
        </w:rPr>
        <w:t>月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23</w:t>
      </w:r>
      <w:r>
        <w:rPr>
          <w:rFonts w:ascii="仿宋_GB2312" w:hAnsi="仿宋_GB2312" w:cs="仿宋_GB2312"/>
          <w:color w:val="000000"/>
          <w:szCs w:val="28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价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53"/>
        <w:gridCol w:w="3049"/>
        <w:gridCol w:w="878"/>
        <w:gridCol w:w="1621"/>
        <w:gridCol w:w="1250"/>
        <w:gridCol w:w="723"/>
      </w:tblGrid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波形梁钢护栏（镀锌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波梁钢护栏（镀锌）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20mm*506mm*85mm*3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Φ140mm*4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单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防阻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mm*178mm*400mm*4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端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R-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黑黄相间）；安装：立柱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波形梁护栏中心至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全部镀锌喷塑，颜色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报价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写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写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</w:tbl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注：此次报价包括设施的制作、运输、安装及完成本项目所有工作的费用，采购人不另付费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投标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（盖章）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或其委托代理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（签字或盖章）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cs="宋体" w:eastAsia="宋体"/>
          <w:sz w:val="24"/>
          <w:szCs w:val="24"/>
          <w:u w:val="none"/>
          <w:lang w:val="en-US" w:eastAsia="zh-CN"/>
        </w:rPr>
        <w:t>联系方式：</w:t>
      </w:r>
      <w:r>
        <w:rPr>
          <w:rFonts w:cs="宋体" w:eastAsia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月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</w:pPr>
    <w:rPr>
      <w:rFonts w:ascii="Arial" w:hAnsi="Arial" w:eastAsia="仿宋_GB2312" w:cs="Arial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paragraph" w:styleId="Style81">
    <w:name w:val="_Style 8"/>
    <w:basedOn w:val="Normal"/>
    <w:next w:val="Style18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公文正文"/>
    <w:basedOn w:val="Normal"/>
    <w:qFormat/>
    <w:pPr>
      <w:spacing w:lineRule="auto" w:line="360"/>
      <w:ind w:firstLine="20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2:00Z</dcterms:created>
  <dc:creator>Administrator</dc:creator>
  <dc:description/>
  <dc:language>en-US</dc:language>
  <cp:lastModifiedBy>陈晓金</cp:lastModifiedBy>
  <cp:lastPrinted>2022-03-25T11:53:00Z</cp:lastPrinted>
  <dcterms:modified xsi:type="dcterms:W3CDTF">2024-07-23T07:57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B7991DA3149E78B91F517D21E5001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143743972_cloud</vt:lpwstr>
  </property>
  <property fmtid="{D5CDD505-2E9C-101B-9397-08002B2CF9AE}" pid="5" name="commondata">
    <vt:lpwstr>commondata</vt:lpwstr>
  </property>
</Properties>
</file>